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8590</wp:posOffset>
                </wp:positionV>
                <wp:extent cx="13716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7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>ФИО пилота 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rPr/>
      </w:pPr>
      <w:r>
        <w:rPr/>
        <w:t>Откуда прибыл 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Спортивные звания (если есть) _________________________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Самолет название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Размах, длинна, вес ___________,  __________,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мер участника            Тип мотоустановки электро, ДВС, мощность _____________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Технические особенности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исание показательного полета, какие элементы планируется выполнять (примерно)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 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36:00Z</dcterms:created>
  <dc:creator>Поиск</dc:creator>
  <dc:description/>
  <cp:keywords/>
  <dc:language>en-US</dc:language>
  <cp:lastModifiedBy>Поиск</cp:lastModifiedBy>
  <dcterms:modified xsi:type="dcterms:W3CDTF">2012-05-25T06:50:00Z</dcterms:modified>
  <cp:revision>3</cp:revision>
  <dc:subject/>
  <dc:title/>
</cp:coreProperties>
</file>